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 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健康之谜揭秘如何通过运动缓解肌肉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健康之谜：揭秘如何通过运动缓解肌肉疼痛</w:t>
      </w:r>
      <w:r>
        <w:rPr>
          <w:sz w:val="32"/>
          <w:szCs w:val="32"/>
        </w:rPr>
        <w:t>&lt;/p&gt;&lt;p&gt;&lt;img src="/static-img/z1g-MFwXdt8k8q_bleSlrFdmI_A0QPlcybCCxzd_K5ly5WqTtsmt87EH07OwAOa9.jpg"&gt;&lt;/p&gt;&lt;p&gt;</w:t>
      </w:r>
      <w:r>
        <w:rPr>
          <w:sz w:val="32"/>
          <w:szCs w:val="32"/>
        </w:rPr>
        <w:t>在日常生活中，我们可能经常遇到因为长时间坐着、不规律的饮食和缺乏运动而引起的身体不适，尤其是肌肉疼痛。传统医学认为，疼痛是一种身体对损伤或压力的一种反应，但近年来，有越来越多的人开始发现一种奇特的方法——通过大幅度伸展腿部肌肉，可以有效缓解这些疼痛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分大点就不疼了 免费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句话背后，是一个关于动态伸展法的普及。这种方法简单明了，只需将一只脚放在脚垫或者高处，使得膝盖朝上仰起，然后保持这个姿势数分钟，即可帮助放松紧绷的股四头肌和 </w:t>
      </w:r>
      <w:r>
        <w:rPr>
          <w:sz w:val="32"/>
          <w:szCs w:val="32"/>
        </w:rPr>
        <w:t xml:space="preserve">hamstring </w:t>
      </w:r>
      <w:r>
        <w:rPr>
          <w:sz w:val="32"/>
          <w:szCs w:val="32"/>
        </w:rPr>
        <w:t>肌群，从而缓解下肢以及背部等区域的疲劳感和酸胀。</w:t>
      </w:r>
      <w:r>
        <w:rPr>
          <w:sz w:val="32"/>
          <w:szCs w:val="32"/>
        </w:rPr>
        <w:t>&lt;/p&gt;&lt;p&gt;&lt;img src="/static-img/sAc5ZqJI0JLNRKiDXolLvVdmI_A0QPlcybCCxzd_K5n9aTi3XjT43i-vyE1T1yesyGgO8oE4aIhaUSeBILpNew.jpg"&gt;&lt;/p&gt;&lt;p&gt;</w:t>
      </w:r>
      <w:r>
        <w:rPr>
          <w:sz w:val="32"/>
          <w:szCs w:val="32"/>
        </w:rPr>
        <w:t>科学研究表明，当我们进行这种大的范围内移动时，能够刺激神经系统产生更多益处。这包括提高血液循环、减少炎症和促进新陈代谢等。例如，一项研究显示，每天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大腿扩展可以显著减少患有慢性关节炎患者中的疼痛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动态伸展法还有助于改善整体姿势，因为它强迫我们的骨骼结构回到更自然状态，从而减轻脊椎压力。此案例中，一位名叫李先生，他曾因为长时间坐在电脑前导致腰部不断出现酸胀和痉挛的问题。他尝试了一些传统疗法，如按摩和热敷，但效果有限。在一次偶然机会下，他被推荐去尝试“腿分大点”练习，并且坚持每天早晨做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左右的小规模活动。一段时间后，他惊喜地发现自己能够再次享受日常活动，无论是散步还是打篮球，都感觉到了巨大的不同，不仅身体更加灵活，而且之前一直困扰他的腰部问题也基本消失了。</w:t>
      </w:r>
      <w:r>
        <w:rPr>
          <w:sz w:val="32"/>
          <w:szCs w:val="32"/>
        </w:rPr>
        <w:t>&lt;/p&gt;&lt;p&gt;&lt;img src="/static-img/Sh6CalGoxP20ueOT5S88CldmI_A0QPlcybCCxzd_K5n9aTi3XjT43i-vyE1T1yesyGgO8oE4aIhaUSeBILpNew.jpg"&gt;&lt;/p&gt;&lt;p&gt;</w:t>
      </w:r>
      <w:r>
        <w:rPr>
          <w:sz w:val="32"/>
          <w:szCs w:val="32"/>
        </w:rPr>
        <w:t>然而，这并不意味着所有人都能立即看到如此显著的效果。大部分人需要耐心地持续实践才能达到最佳效果。另外，由于个体差异，不同的人可能需要根据自己的情况调整动作角度，以确保安全性并最大化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分大点就不疼了 免费播放”的关键在于找到适合自己的动态伸展方案，并且坚持下去。这样的方法虽然看起来有些古怪，但对于想要摆脱日常生活带来的各种小毛病，它无疑是一个值得探索的话题。如果你还在为肩颈酸痛或是双手麻木烦恬不安的话，或许现在就是时候尝试一下这一简单却有效的手段，看看是否能给你的身心带来意想不到的好转吧！</w:t>
      </w:r>
      <w:r>
        <w:rPr>
          <w:sz w:val="32"/>
          <w:szCs w:val="32"/>
        </w:rPr>
        <w:t>&lt;/p&gt;&lt;p&gt;&lt;img src="/static-img/IjYU2UpuT5rv6ETl8PZCB1dmI_A0QPlcybCCxzd_K5n9aTi3XjT43i-vyE1T1yesyGgO8oE4aIhaUSeBILpNew.jpg"&gt;&lt;/p&gt;&lt;p&gt;&lt;a href = "/doc/624270-</w:t>
      </w:r>
      <w:r>
        <w:rPr>
          <w:sz w:val="32"/>
          <w:szCs w:val="32"/>
        </w:rPr>
        <w:t>腿分大点就不疼了 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健康之谜揭秘如何通过运动缓解肌肉疼痛</w:t>
      </w:r>
      <w:r>
        <w:rPr>
          <w:sz w:val="32"/>
          <w:szCs w:val="32"/>
        </w:rPr>
        <w:t>.doc" rel="alternate" download="624270-</w:t>
      </w:r>
      <w:r>
        <w:rPr>
          <w:sz w:val="32"/>
          <w:szCs w:val="32"/>
        </w:rPr>
        <w:t>腿分大点就不疼了 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健康之谜揭秘如何通过运动缓解肌肉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